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書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19-3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菊池病院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治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熊本県合志市福原２０８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6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菊池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96" w:hanging="74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　     院長　　　木村　武実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印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pacing w:val="0"/>
          <w:sz w:val="20"/>
          <w:u w:val="thick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u w:val="thick"/>
          <w:lang w:eastAsia="zh-TW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5:00Z</dcterms:created>
  <dc:creator>国立病院機構</dc:creator>
  <dc:description/>
  <cp:keywords/>
  <dc:language>en-US</dc:language>
  <cp:lastModifiedBy>admin</cp:lastModifiedBy>
  <cp:lastPrinted>2001-06-05T15:58:00Z</cp:lastPrinted>
  <dcterms:modified xsi:type="dcterms:W3CDTF">2018-03-02T01:05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