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（別紙様式③）　　　　　　　　　　　　　　　　　　　　　　　　　　西暦　　　　年　　月　　日</w:t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cs="ＭＳゴシック;Arial Unicode MS"/>
          <w:b/>
          <w:b/>
          <w:kern w:val="0"/>
          <w:sz w:val="26"/>
          <w:szCs w:val="26"/>
        </w:rPr>
      </w:pP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受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託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研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究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費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積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算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書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b/>
          <w:b/>
          <w:kern w:val="0"/>
          <w:sz w:val="26"/>
          <w:szCs w:val="21"/>
        </w:rPr>
      </w:pPr>
      <w:r>
        <w:rPr>
          <w:rFonts w:eastAsia="ＭＳ ゴシック;MS Gothic" w:cs="ＭＳゴシック;Arial Unicode MS" w:ascii="ＭＳゴシック;Arial Unicode MS" w:hAnsi="ＭＳゴシック;Arial Unicode MS"/>
          <w:b/>
          <w:kern w:val="0"/>
          <w:sz w:val="26"/>
          <w:szCs w:val="21"/>
        </w:rPr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独立行政法人国立病院機構　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菊池病院　院長　殿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研究課題：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  <w:u w:val="single"/>
        </w:rPr>
        <w:t>　　　　　　　　　　　　　　　　　　　　　　　　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　（研究責任医師）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依頼者名：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  <w:u w:val="single"/>
        </w:rPr>
        <w:t>　　　　　　　　　　　　　　　　　　　　　　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Cs w:val="21"/>
          <w:u w:val="single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  <w:u w:val="single"/>
        </w:rPr>
        <w:t>　　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　氏名：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研究期間：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  <w:u w:val="single"/>
        </w:rPr>
        <w:t>　　　　年　　月　　日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Cs w:val="21"/>
          <w:u w:val="single"/>
        </w:rPr>
        <w:t xml:space="preserve">  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  <w:u w:val="single"/>
        </w:rPr>
        <w:t>～　　　年　　　月　　日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　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Cs w:val="21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所属：</w:t>
      </w:r>
    </w:p>
    <w:p>
      <w:pPr>
        <w:pStyle w:val="Normal"/>
        <w:rPr>
          <w:rFonts w:ascii="ＭＳゴシック;Arial Unicode MS" w:hAnsi="ＭＳゴシック;Arial Unicode MS" w:cs="ＭＳゴシック;Arial Unicode MS"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　　　　　　　　　　　　　　　　　　　　　　　　　　　　　　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Cs w:val="21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役職：</w:t>
      </w:r>
    </w:p>
    <w:p>
      <w:pPr>
        <w:pStyle w:val="Normal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eastAsia="ＭＳ ゴシック;MS Gothic" w:cs="ＭＳゴシック;Arial Unicode MS" w:ascii="ＭＳゴシック;Arial Unicode MS" w:hAnsi="ＭＳゴシック;Arial Unicode MS"/>
          <w:kern w:val="0"/>
          <w:szCs w:val="21"/>
        </w:rPr>
      </w:r>
    </w:p>
    <w:p>
      <w:pPr>
        <w:pStyle w:val="Normal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eastAsia="ＭＳ ゴシック;MS Gothic" w:cs="ＭＳゴシック;Arial Unicode MS" w:ascii="ＭＳゴシック;Arial Unicode MS" w:hAnsi="ＭＳゴシック;Arial Unicode MS"/>
          <w:kern w:val="0"/>
          <w:szCs w:val="21"/>
        </w:rPr>
      </w:r>
    </w:p>
    <w:p>
      <w:pPr>
        <w:pStyle w:val="Normal"/>
        <w:rPr/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【その他の受託研究に係る経費内訳</w:t>
      </w:r>
      <w:r>
        <w:rPr/>
        <w:t>】</w:t>
      </w:r>
    </w:p>
    <w:tbl>
      <w:tblPr>
        <w:tblW w:w="1031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5638"/>
      </w:tblGrid>
      <w:tr>
        <w:trPr/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5638" w:type="dxa"/>
            <w:tcBorders>
              <w:top w:val="single" w:sz="24" w:space="0" w:color="000000"/>
              <w:left w:val="single" w:sz="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2"/>
                <w:szCs w:val="22"/>
              </w:rPr>
              <w:t>算　　定　　要　　領</w:t>
            </w:r>
          </w:p>
        </w:tc>
      </w:tr>
      <w:tr>
        <w:trPr/>
        <w:tc>
          <w:tcPr>
            <w:tcW w:w="2520" w:type="dxa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．謝金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</w:t>
            </w:r>
          </w:p>
        </w:tc>
        <w:tc>
          <w:tcPr>
            <w:tcW w:w="56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当該研究の遂行に必要な協力者に対して支払う経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算出基準：院内の諸謝金支給基準によ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．旅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当該研究の遂行に必要な経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算出基準：「独立行政法人国立病院機構旅費規程」によ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．検査・画像診断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当該研究に必要な検査・画像診断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算出基準：保険点数の１００／１３０</w:t>
            </w: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１０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．臨床試験等研究経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当該研究に関連して必要となる研究経費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算出基準：その他の受託研究に係る経費算出基準によ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⑤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．備品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当該研究に必要な機械器具の購入に要する経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⑥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．人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当該研究に従事する職員に係る人件費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（給料、各種手当等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⑦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．委託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0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ゴシック;Arial Unicode MS" w:ascii="ＭＳゴシック;Arial Unicode MS" w:hAnsi="ＭＳゴシック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60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当該研究に関連する治験審査委員会等の速記委託、研究関係書類の保管会社への保存委託に要する経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⑧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．事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当該研究に必要な光熱水料、消耗品費、印刷製本費、通信運搬費、治験審査委員会等の事務処理に</w:t>
            </w:r>
            <w:r>
              <w:rPr>
                <w:rFonts w:eastAsia="ＭＳ ゴシック;MS Gothic"/>
                <w:sz w:val="16"/>
                <w:szCs w:val="16"/>
              </w:rPr>
              <w:t>必要な経費、研究の進行の管理等に必要な経費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算出基準：上記経費（①～⑦）の</w:t>
            </w:r>
            <w:r>
              <w:rPr>
                <w:rFonts w:eastAsia="ＭＳ ゴシック;MS Gothic"/>
                <w:sz w:val="16"/>
                <w:szCs w:val="16"/>
              </w:rPr>
              <w:t>10</w:t>
            </w:r>
            <w:r>
              <w:rPr>
                <w:rFonts w:eastAsia="ＭＳ ゴシック;MS Gothic"/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⑨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．管理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技術料、機械損料、建物使用料、受託研究管理経費（症例検索のためのデータベース作成費等）、その他①～⑧に該当しない受託研究関連経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算出基準：上記経費（①～⑧）の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Cs w:val="21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小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Cs w:val="21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消費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ゴシック;Arial Unicode MS" w:hAnsi="ＭＳゴシック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ゴシック;Arial Unicode MS" w:hAnsi="ＭＳゴシック;Arial Unicode MS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cs="ＭＳゴシック;Arial Unicode MS"/>
                <w:kern w:val="0"/>
                <w:szCs w:val="21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契</w:t>
            </w: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約</w:t>
            </w: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金</w:t>
            </w: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合</w:t>
            </w: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ゴシック;Arial Unicode MS" w:hAnsi="ＭＳゴシック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ゴシック;Arial Unicode MS" w:hAnsi="ＭＳゴシック;Arial Unicode MS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ＭＳ 明朝;MS Mincho" w:hAnsi="ＭＳ 明朝;MS Mincho" w:cs="ＭＳ Ｐゴシック"/>
      <w:b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39:00Z</dcterms:created>
  <dc:creator>Owner</dc:creator>
  <dc:description/>
  <cp:keywords/>
  <dc:language>en-US</dc:language>
  <cp:lastModifiedBy>murata</cp:lastModifiedBy>
  <cp:lastPrinted>2012-06-06T16:39:00Z</cp:lastPrinted>
  <dcterms:modified xsi:type="dcterms:W3CDTF">2012-06-06T07:39:00Z</dcterms:modified>
  <cp:revision>5</cp:revision>
  <dc:subject/>
  <dc:title>（別紙様式） 平成　　年　　月　　日</dc:title>
</cp:coreProperties>
</file>